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1   tháng 12  năm 2019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THÁNG 12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ĐÁNH GIÁ KẾT QUẢ THÁNG 11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ững việc đã làm được</w:t>
      </w:r>
    </w:p>
    <w:p>
      <w:pPr>
        <w:pStyle w:val="Normal"/>
        <w:spacing w:before="120" w:after="0"/>
        <w:ind w:firstLine="720"/>
        <w:jc w:val="both"/>
        <w:rPr/>
      </w:pPr>
      <w:r>
        <w:rPr/>
        <w:t>- Tổ chức các hoạt động chào mừng ngày Nhà giáo Việt Nam; Tổ chức tọa đàm;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Tham gia Hội thảo, tổng kết chuyên đề GD lấy trẻ làm trung tâm tại Trường Mầm non Thủy Dương; Trường và cô Nguyễn Thị Bích được cấp giấy chứng nhận việc hiện tốt chuyên đề lấy trẻ làm trung tâm; 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am gia sinh hoạt mạng lưới chuyên môn cấp thị xã tại Trường Mầm non Dương Hòa, Trường Mầm non Phú Sơn 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ổ chức “Giao lưu bé với tạo hình cấp trường”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Hội thi giáo viên dạy giỏi cấp trường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ổng kết Kiến tập sư phạm của Đoàn sinh viên Trường Đại học sư phạm Huế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ưa tiến hành khám sức khỏe cho giáo viê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 HOẠCH THÁNG 12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iệm vụ</w:t>
      </w:r>
    </w:p>
    <w:p>
      <w:pPr>
        <w:pStyle w:val="Normal"/>
        <w:spacing w:before="120" w:after="0"/>
        <w:ind w:firstLine="720"/>
        <w:jc w:val="both"/>
        <w:rPr>
          <w:spacing w:val="-6"/>
        </w:rPr>
      </w:pPr>
      <w:r>
        <w:rPr>
          <w:spacing w:val="-6"/>
        </w:rPr>
        <w:t>- Tham mưu UBND phường xây dựng kế hoạch phổ cập giáo dục - xóa mù chữ năm 2020;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pacing w:val="-6"/>
        </w:rPr>
        <w:t>- Đón đoàn Kiểm tra hoạt động sư phạm và công tác quản lý  trường MN;</w:t>
      </w:r>
    </w:p>
    <w:p>
      <w:pPr>
        <w:pStyle w:val="Normal"/>
        <w:spacing w:before="120" w:after="0"/>
        <w:jc w:val="both"/>
        <w:rPr/>
      </w:pPr>
      <w:r>
        <w:rPr/>
        <w:tab/>
        <w:t>- Báo cáo sơ kết học kỳ 1 và bổ sung một số nhiệm vụ của học kỳ 2; Báo cáo về phòng GD&amp;ĐT để tổng hợp số liệu học kỳ 1 (20/12/2019);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- Tham gia tham quan học tập xây dựng trường học kiểu mẫu;</w:t>
      </w:r>
    </w:p>
    <w:p>
      <w:pPr>
        <w:pStyle w:val="Normal"/>
        <w:spacing w:before="120" w:after="0"/>
        <w:ind w:firstLine="720"/>
        <w:jc w:val="both"/>
        <w:rPr/>
      </w:pPr>
      <w:r>
        <w:rPr/>
        <w:t>- Nộp báo cáo, thống kê các số liệu, danh sách xếp hạng Website trường MN  (trước ngày  31/12/2019)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am gia sinh hoạt mạng lưới chuyên môn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Chỉ đạo cân đo, theo dõi sức khỏe trẻ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Khám sức khỏe cho giáo viên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các bộ phận chuẩn bị các điều kiện Tổng kết Hội thi giáo viên dạy giỏi cấp trường vào ngày 25/12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nhân viên y tế cân đo theo dõi sức khỏe trẻ quý 2. Liên hệ Trung tâm Medic để khám sức khỏe cho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Phân công thành phần CBQL, giáo viên tham gia sinh hoạt mạng lưới chuyên môn theo kế hoạch của cụm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cp:keywords/>
  <dc:language>en-US</dc:language>
  <cp:lastModifiedBy>TRAN MINH TUAN</cp:lastModifiedBy>
  <cp:lastPrinted>2016-09-01T08:07:00Z</cp:lastPrinted>
  <dcterms:modified xsi:type="dcterms:W3CDTF">2019-12-04T07:52:00Z</dcterms:modified>
  <cp:revision>331</cp:revision>
  <dc:subject/>
  <dc:title/>
</cp:coreProperties>
</file>